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国家安全生产监督管理总局批准</w:t>
      </w:r>
      <w:r>
        <w:rPr/>
        <w:t>59</w:t>
      </w:r>
      <w:r>
        <w:rPr/>
        <w:t>项煤炭行业标准目录</w:t>
      </w:r>
    </w:p>
    <w:tbl>
      <w:tblPr>
        <w:tblW w:w="1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21"/>
        <w:gridCol w:w="5802"/>
        <w:gridCol w:w="2514"/>
        <w:gridCol w:w="2127"/>
      </w:tblGrid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实施日期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53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定镜质体反射率的显微镜光度计技术条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54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用钻孔陀螺测斜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55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用机载锚杆钻机通用技术条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56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用反井钻机钻杆失效技术条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57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井井筒地面预注浆效果压水试验检验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58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井井筒地面预注粘土水泥浆技术规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59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井下用数字压力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60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用混凝土强度检测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245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用气动抓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245-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61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脂锚杆</w:t>
            </w:r>
            <w:r>
              <w:rPr>
                <w:rFonts w:eastAsia="Times New Roman"/>
              </w:rPr>
              <w:t xml:space="preserve"> </w:t>
            </w:r>
            <w:r>
              <w:rPr/>
              <w:t>玻璃纤维增强塑料杆体及附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62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用乳化液钻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63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带式输送机滚筒技术条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54.4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用带式输送机型号编制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54.4-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333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机车产品型号编制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333-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64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用窄轨架线式工矿电机车技术条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65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用带式输送机接触式逆止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066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与瓦斯突出危险区风门设置技术条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668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用钢丝绳芯阻燃输送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668-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374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用阻燃三角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374-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830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用织物叠层阻燃输送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830-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914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用织物整芯阻燃输送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914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67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炭吸附</w:t>
            </w:r>
            <w:r>
              <w:rPr/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/>
              <w:t>穿透容量和穿透时间的测定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68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炭中酸溶铁含量的测定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69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炭中酸溶物含量的测定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70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在用主提升带式输送机节能监测方法和判定规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71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在用主通风机装置节能监测方法和判定规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72</w:t>
            </w:r>
            <w:r>
              <w:rPr/>
              <w:t>－</w:t>
            </w:r>
            <w:r>
              <w:rPr/>
              <w:t>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质资料汇编技术导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73</w:t>
            </w:r>
            <w:r>
              <w:rPr/>
              <w:t>－</w:t>
            </w:r>
            <w:r>
              <w:rPr/>
              <w:t>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型煤热强度测定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561</w:t>
            </w:r>
            <w:r>
              <w:rPr/>
              <w:t>－</w:t>
            </w:r>
            <w:r>
              <w:rPr/>
              <w:t>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的固定碳分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561</w:t>
            </w:r>
            <w:r>
              <w:rPr/>
              <w:t>－</w:t>
            </w:r>
            <w:r>
              <w:rPr/>
              <w:t>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596</w:t>
            </w:r>
            <w:r>
              <w:rPr/>
              <w:t>－</w:t>
            </w:r>
            <w:r>
              <w:rPr/>
              <w:t>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煤黏结指数分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596</w:t>
            </w:r>
            <w:r>
              <w:rPr/>
              <w:t>－</w:t>
            </w:r>
            <w:r>
              <w:rPr/>
              <w:t>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560</w:t>
            </w:r>
            <w:r>
              <w:rPr/>
              <w:t>－</w:t>
            </w:r>
            <w:r>
              <w:rPr/>
              <w:t>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的热稳定性分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560</w:t>
            </w:r>
            <w:r>
              <w:rPr/>
              <w:t>－</w:t>
            </w:r>
            <w:r>
              <w:rPr/>
              <w:t>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74</w:t>
            </w:r>
            <w:r>
              <w:rPr/>
              <w:t>－</w:t>
            </w:r>
            <w:r>
              <w:rPr/>
              <w:t>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中碱金属（钾、纳）含量分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75</w:t>
            </w:r>
            <w:r>
              <w:rPr/>
              <w:t>－</w:t>
            </w:r>
            <w:r>
              <w:rPr/>
              <w:t>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煤厂</w:t>
            </w:r>
            <w:r>
              <w:rPr>
                <w:rFonts w:eastAsia="Times New Roman"/>
              </w:rPr>
              <w:t xml:space="preserve">  </w:t>
            </w:r>
            <w:r>
              <w:rPr/>
              <w:t>煤伴生矿物泥化程度评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201</w:t>
            </w:r>
            <w:r>
              <w:rPr/>
              <w:t>－</w:t>
            </w:r>
            <w:r>
              <w:rPr/>
              <w:t>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水中氯离子的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201</w:t>
            </w:r>
            <w:r>
              <w:rPr/>
              <w:t>－</w:t>
            </w:r>
            <w:r>
              <w:rPr/>
              <w:t>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/T202</w:t>
            </w:r>
            <w:r>
              <w:rPr/>
              <w:t>－</w:t>
            </w:r>
            <w:r>
              <w:rPr/>
              <w:t>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水中钙离子和镁离子的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/T202</w:t>
            </w:r>
            <w:r>
              <w:rPr/>
              <w:t>－</w:t>
            </w:r>
            <w:r>
              <w:rPr/>
              <w:t>1995/MT/T203</w:t>
            </w:r>
            <w:r>
              <w:rPr/>
              <w:t>－</w:t>
            </w:r>
            <w:r>
              <w:rPr/>
              <w:t>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369</w:t>
            </w:r>
            <w:r>
              <w:rPr/>
              <w:t>－</w:t>
            </w:r>
            <w:r>
              <w:rPr/>
              <w:t>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水化学耗氧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高锰酸钾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369</w:t>
            </w:r>
            <w:r>
              <w:rPr/>
              <w:t>－</w:t>
            </w:r>
            <w:r>
              <w:rPr/>
              <w:t>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76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炭地质钻探规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77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许用改性硝铵炸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65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胶炸药技术条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65-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66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炸药技术条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65-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334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铅酸蓄电池防爆特殊型电源装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334-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238.2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臂式掘进机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部分：型式与参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38-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78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用本质安全输出直流电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79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用断电控制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080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炭产量远程监测系统使用与管理规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81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用网络交换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082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炭产量远程监测系统通用技术要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41.2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煤机电气调速装置技术条件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</w:t>
            </w:r>
            <w:r>
              <w:rPr/>
              <w:t>:</w:t>
            </w:r>
            <w:r>
              <w:rPr/>
              <w:t>电磁调速装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41.3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煤机电气调速装置技术条件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变频调速装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/T1083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数字直流传动矿井提升机电控设备技术条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084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用硫化氢检测报警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59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绝式化学氧自救器、压缩氧自救器、氧气呼吸器防护性能检验装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59-1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448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用风速传感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448-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1085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山用氧气充填泵技术条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703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用携带型电化学式一氧化碳测定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703-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704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用携带型电化学式氧气测定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704-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454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绝式氧气呼吸器和自救器用氢氧化钙技术条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454-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428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用隔爆型低压电缆接线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429-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429-200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用隔爆型电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428-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3:00Z</dcterms:created>
  <dc:creator>张芳向 Netboy</dc:creator>
  <dc:description/>
  <cp:keywords/>
  <dc:language>en-US</dc:language>
  <cp:lastModifiedBy>张芳向 Netboy</cp:lastModifiedBy>
  <dcterms:modified xsi:type="dcterms:W3CDTF">2008-11-19T08:22:00Z</dcterms:modified>
  <cp:revision>4</cp:revision>
  <dc:subject/>
  <dc:title>附件</dc:title>
</cp:coreProperties>
</file>