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突发环境事件应急预案备案登记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案编号：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38"/>
        <w:gridCol w:w="1203"/>
        <w:gridCol w:w="2619"/>
      </w:tblGrid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0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单位上报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形式审查，符合要求，予以备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盖  章）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环境应急预案备案编号由县及县以上行政区划代码、年份和流水序号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18:00Z</dcterms:created>
  <dc:creator>fuqin</dc:creator>
  <dc:description/>
  <cp:keywords/>
  <dc:language>en-US</dc:language>
  <cp:lastModifiedBy>fuqin</cp:lastModifiedBy>
  <dcterms:modified xsi:type="dcterms:W3CDTF">2010-10-09T03:18:00Z</dcterms:modified>
  <cp:revision>1</cp:revision>
  <dc:subject/>
  <dc:title>附二：</dc:title>
</cp:coreProperties>
</file>